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7- The Renaissance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1 p. 474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the Renaissance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ere did the Renaissance begi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2 p. 478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Define humanism, secularism, and individualism.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What are some major differences between Medieval and Renaissance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3 p. 486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How did printing make its way to Europe, and who invented moveable type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How did the printing press impact Europ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4 p. 491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Leonardo da Vinci known for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Michelangelo known for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William Shakespeare known f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7:00Z</dcterms:created>
  <dc:creator>Authorized User</dc:creator>
  <dc:description/>
  <cp:keywords/>
  <dc:language>en-US</dc:language>
  <cp:lastModifiedBy>Authorized User</cp:lastModifiedBy>
  <dcterms:modified xsi:type="dcterms:W3CDTF">2012-05-16T18:17:00Z</dcterms:modified>
  <cp:revision>2</cp:revision>
  <dc:subject/>
  <dc:title/>
</cp:coreProperties>
</file>